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19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TERNATIONAL RESCUE COMMITTEE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udan Progra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D NOTIC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nded in 1933, the International Rescue Committee is a global humanitarian leader that helps people whose lives and livelihoods are shattered by conflict and disaster to survive, recover, and gain control of their futur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red as follows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38"/>
        <w:gridCol w:w="4360"/>
      </w:tblGrid>
      <w:tr>
        <w:trPr/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The IRC is issuing Request for Proposals (RFPs) to solicit competitive sealed bids from qualified companies for: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f: #: IRC/2SDN/MSA/2025/01</w:t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rovision of Cash Distribution Services.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t A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</w:rPr>
              <w:t>Physical Cash delivery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t B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</w:rPr>
              <w:t>Digital Cash Transfer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ers will not be accepted after close of </w:t>
      </w:r>
      <w:r>
        <w:rPr>
          <w:rFonts w:cs="Arial" w:ascii="Arial" w:hAnsi="Arial"/>
          <w:color w:val="000000"/>
        </w:rPr>
        <w:t>business o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17th of August 2025</w:t>
      </w:r>
      <w:r>
        <w:rPr>
          <w:rFonts w:cs="Arial" w:ascii="Arial" w:hAnsi="Arial"/>
          <w:highlight w:val="lightGray"/>
        </w:rPr>
        <w:t xml:space="preserve"> at </w:t>
      </w:r>
      <w:r>
        <w:rPr>
          <w:rFonts w:cs="Arial" w:ascii="Arial" w:hAnsi="Arial"/>
          <w:b/>
          <w:bCs/>
          <w:highlight w:val="lightGray"/>
        </w:rPr>
        <w:t>4pm</w:t>
      </w:r>
      <w:r>
        <w:rPr>
          <w:rFonts w:cs="Arial" w:ascii="Arial" w:hAnsi="Arial"/>
        </w:rPr>
        <w:t xml:space="preserve"> Central African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claimer:</w:t>
      </w:r>
      <w:r>
        <w:rPr>
          <w:rFonts w:cs="Arial" w:ascii="Arial" w:hAnsi="Arial"/>
        </w:rPr>
        <w:br/>
        <w:t>Please note that commercial banks that currently have an active long-term framework agreement with IRC Sudan are not required to apply for this tender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28 – Bid Notice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5:00Z</dcterms:created>
  <dc:creator>IRC</dc:creator>
  <dc:description/>
  <cp:keywords/>
  <dc:language>en-US</dc:language>
  <cp:lastModifiedBy>David Daniel</cp:lastModifiedBy>
  <dcterms:modified xsi:type="dcterms:W3CDTF">2025-08-03T11:33:00Z</dcterms:modified>
  <cp:revision>12</cp:revision>
  <dc:subject/>
  <dc:title/>
</cp:coreProperties>
</file>